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Arial" w:ascii="Trebuchet MS" w:hAnsi="Trebuchet MS"/>
          <w:b/>
          <w:iCs/>
          <w:color w:val="17365D"/>
          <w:sz w:val="22"/>
          <w:szCs w:val="22"/>
          <w:u w:val="single"/>
        </w:rPr>
        <w:t>USSD MENU FLOW</w:t>
      </w:r>
      <w:r>
        <w:rPr>
          <w:rFonts w:cs="Arial" w:ascii="Trebuchet MS" w:hAnsi="Trebuchet MS"/>
          <w:b/>
          <w:iCs/>
          <w:color w:val="17365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iCs/>
          <w:color w:val="17365D"/>
          <w:sz w:val="28"/>
          <w:szCs w:val="22"/>
          <w:u w:val="single"/>
        </w:rPr>
        <w:t>ANNEXURE-B</w:t>
      </w:r>
    </w:p>
    <w:p>
      <w:pPr>
        <w:pStyle w:val="Normal"/>
        <w:ind w:right="-720" w:hanging="0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right="-720" w:hanging="0"/>
        <w:rPr/>
      </w:pPr>
      <w:r>
        <w:rPr/>
        <mc:AlternateContent>
          <mc:Choice Requires="wpg">
            <w:drawing>
              <wp:inline distT="0" distB="0" distL="0" distR="0">
                <wp:extent cx="9675495" cy="1812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5360" cy="18127440"/>
                          <a:chOff x="0" y="0"/>
                          <a:chExt cx="9675360" cy="181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75360" cy="181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7440" y="4291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43884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RECHARGE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4291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PLAN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 .TOPUP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ST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273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7880" y="109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3760" y="95580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18644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*222*&lt;Ctopup MPIN&gt;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4273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49575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19443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94436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TOPUP 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94436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PLAN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TOPUP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ST VOUC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9425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7880" y="261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3760" y="247068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9425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49633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496116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LANDLINE  BILL PAYMENT OF Rs. &lt;AMOUNT&gt;  TO &lt; LANDLINE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9593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7880" y="562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3760" y="548784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49611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LANDLINE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41424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342000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341820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MOBILE BILL PAYMENT OF Rs. &lt;AMOUNT&gt;  TO &lt; MSISDN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164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7880" y="408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3760" y="3944520"/>
                            <a:ext cx="2019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34182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MOBILE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65289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653472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653292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CDMA BILL PAYMENT OF Rs. &lt;AMOUNT&gt;  TO &lt; CDMA NO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5311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7880" y="719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3760" y="705924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653292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CDMA 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805104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805680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BILL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805500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WIMAX BILL PAYMENT OF Rs. &lt;AMOUNT&gt;  TO &lt; Wi-MAX NO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0532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6320" y="8720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2200" y="858132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80550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ENTER Wi-MAX  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59112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15917040"/>
                            <a:ext cx="1040760" cy="136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AMOU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5914880"/>
                            <a:ext cx="1039320" cy="136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THE STOCK MOVEMENT OF Rs. &lt;AMOUNT&gt;  TO &lt; RETAILER NUMBER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59148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6320" y="1658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62200" y="164415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1480" y="159112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TAILER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5680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95702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1320" y="10100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0" y="996120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95720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ENTER MOB 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10170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10192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03280" y="11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520" y="1141020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10210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LANDLINE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252584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25280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22360" y="1305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129189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125298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CDMA  NO (INCLUDING STD 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409400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B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LAN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D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Wi-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40958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2160" y="14626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8040" y="1448676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40976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ENTER Wi-MAX  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1.85pt;height:1427.35pt" coordorigin="0,0" coordsize="15237,28547">
                <v:rect id="shape_0" stroked="f" o:allowincell="f" style="position:absolute;left:0;top:1;width:15236;height:28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2;top:67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26;top:691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RECHARGE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22;top:67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PLAN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 .TOPUP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ST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;top:67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13;top:1724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17;top:1505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25;top:0;width:2935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*222*&lt;Ctopup MPIN&gt;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86;top:67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26;top:780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602;top:3062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26;top:3062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TOPUP 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22;top:3062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PLAN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TOPUP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ST VOUC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;top:305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713;top:4110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17;top:3891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6;top:305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58;top:781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26;top:7813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LANDLINE  BILL PAYMENT OF Rs. &lt;AMOUNT&gt;  TO &lt; LANDLINE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;top:781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713;top:8861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17;top:8642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2;top:781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LANDLINE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26;top:537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58;top:538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26;top:5383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MOBILE BILL PAYMENT OF Rs. &lt;AMOUNT&gt;  TO &lt; MSISDN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;top:538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713;top:6431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17;top:6212;width:318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2;top:538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MOBILE NO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26;top:10282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458;top:10291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26;top:10288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CDMA BILL PAYMENT OF Rs. &lt;AMOUNT&gt;  TO &lt; CDMA NO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4;top:10285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713;top:11336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17;top:11117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2;top:10288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CDMA 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71;top:12679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503;top:12688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BILL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71;top:12685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WIMAX BILL PAYMENT OF Rs. &lt;AMOUNT&gt;  TO &lt; Wi-MAX NO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9;top:12682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758;top:13733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62;top:13514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7;top:12685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ENTER Wi-MAX  NO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71;top:2505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687;top:25066;width:1638;height:2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AMOUNT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271;top:25063;width:1636;height:2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THE STOCK MOVEMENT OF Rs. &lt;AMOUNT&gt;  TO &lt; RETAILER NUMBER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9;top:2506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9758;top:26111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9862;top:25892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67;top:25057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TAILER NUMBER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871;top:15068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9;top:15071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27;top:15906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531;top:15687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7;top:15074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ENTER MOB NO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06;top:17350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4;top:17353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62;top:1818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566;top:17969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2;top:17356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LANDLINE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36;top:19726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24;top:1972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492;top:20564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596;top:20345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52;top:19732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CDMA  NO (INCLUDING STD 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67;top:22195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B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LAN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DM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Wi-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55;top:22198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523;top:23033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627;top:22814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3;top:22201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ENTER Wi-MAX  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80" w:right="-720" w:hanging="0"/>
        <w:rPr/>
      </w:pPr>
      <w:r>
        <w:rPr/>
        <mc:AlternateContent>
          <mc:Choice Requires="wpg">
            <w:drawing>
              <wp:inline distT="0" distB="0" distL="0" distR="0">
                <wp:extent cx="11527790" cy="1408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7920" cy="14087520"/>
                          <a:chOff x="0" y="0"/>
                          <a:chExt cx="11527920" cy="1408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527920" cy="140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821448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82162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SUBSCRIP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821448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. PRB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MOBILE 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JO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82144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BE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821448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PRBT SUBSCRIPTION TO SUBSCRIBER NO &lt;MSISDN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0" y="8741520"/>
                            <a:ext cx="21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9560" y="8867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973260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972576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SUB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973656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BE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0560" y="10310040"/>
                            <a:ext cx="21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11600" y="10434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6320" y="82144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BT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974736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TENT 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720" y="972576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RINGTONE  TO SUBSCRIBER NO &lt;MSISDN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1268720"/>
                            <a:ext cx="104220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2618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SUB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RING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WALL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12726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SUBSCRIBER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160" y="11845800"/>
                            <a:ext cx="2115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15560" y="11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1160" y="11283480"/>
                            <a:ext cx="104076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TENT 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11261880"/>
                            <a:ext cx="1040040" cy="136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CONFIRM WALL PAPER  TO SUBSCRIBER NO &lt;MSISDN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 xml:space="preserve">1. YES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334908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335088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75800" y="4093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0" y="412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5200" y="3989160"/>
                            <a:ext cx="408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 TO FETCH TH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64890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3240" y="719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0760" y="706392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6489000"/>
                            <a:ext cx="104220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NEW M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7499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.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173304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4240" y="238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7520" y="2266920"/>
                            <a:ext cx="408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 TO FETCH TH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761480"/>
                            <a:ext cx="104004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DATE (DD) [DATE MUST BE WITH IN LAST 5 DAYS STOCK BALANCE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6496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.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26676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424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0120" y="743040"/>
                            <a:ext cx="211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4932000"/>
                            <a:ext cx="1040760" cy="136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MOVE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CHECK ST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COM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4. MINI 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5. PLAN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933800"/>
                            <a:ext cx="1040760" cy="136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1. CTOP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2. PAY BI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3. BILL ENQUI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. SELF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5. CHANGE MP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6. 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ENTER YOUR CH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Fusi;Arial Narrow" w:hAnsi="Fusi;Arial Narrow" w:eastAsia="Times New Roman" w:cs="Fusi;Arial Narrow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69320" y="567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8280" y="571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2d69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9080" y="5572080"/>
                            <a:ext cx="4080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Fusi;Arial Narrow" w:hAnsi="Fusi;Arial Narrow" w:eastAsia="Times New Roman" w:cs="Fusi;Arial Narrow"/>
                                  <w:color w:val="auto"/>
                                  <w:lang w:val="en-US" w:bidi="ar-SA"/>
                                </w:rPr>
                                <w:t>REQUEST GOES TO THE SERVER TO FETCH THE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7.7pt;height:1109.25pt" coordorigin="0,0" coordsize="18154,22185">
                <v:rect id="shape_0" stroked="f" o:allowincell="f" style="position:absolute;left:0;top:0;width:18153;height:2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4;top:12936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3;top:12939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SUBSCRIPTION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RINGT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WALL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67;top:12936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. PRB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MOBILE T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JOK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67;top:12936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BER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9320;top:12936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PRBT SUBSCRIPTION TO SUBSCRIBER NO &lt;MSISDN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2030;top:13766;width:33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2031;top:13965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214;top:15327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3;top:15316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SUB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RINGT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WALL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65;top:15333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BER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0174;top:16236;width:33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097;top:16432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7490;top:12936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BT COD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5695;top:15350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TENT  COD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13;top:15316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RINGTONE  TO SUBSCRIBER NO &lt;MSISDN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6;top:17746;width:1640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25;top:17735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SUB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RINGT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WALL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57;top:17752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SUBSCRIBER 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0180;top:18655;width:333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0103;top:18851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5687;top:17769;width:1638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TENT  COD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7519;top:17735;width:1637;height:2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CONFIRM WALL PAPER  TO SUBSCRIBER NO &lt;MSISDN 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 xml:space="preserve">1. YES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5;top:5274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8;top:5277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143;top:6447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stroked="t" o:allowincell="f" style="position:absolute;left:4700;top:6504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4717;top:6282;width:64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 TO FETCH THE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0;top:1021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682;top:11328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4757;top:11124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85;top:10219;width:1640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NEW MPI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34;top:2756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.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22;top:2729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6794;top:3755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6878;top:3570;width:64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 TO FETCH THE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8;top:2774;width:1637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DATE (DD) [DATE MUST BE WITH IN LAST 5 DAYS STOCK BALANCE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027;top:41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.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215;top:42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4668;top:1389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4772;top:1170;width:333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5;top:7767;width:1638;height:2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MOVE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CHECK STO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COMMIS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4. MINI 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5. PLAN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98;top:7770;width:1638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1. CTOPU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2. PAY BIL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3. BILL ENQUI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. SELF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5. CHANGE MP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6. 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ENTER YOUR CHO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Fusi;Arial Narrow" w:hAnsi="Fusi;Arial Narrow" w:eastAsia="Times New Roman" w:cs="Fusi;Arial Narrow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11133;top:8940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stroked="t" o:allowincell="f" style="position:absolute;left:4690;top:8997;width:0;height:0;mso-position-horizontal-relative:char" type="_x0000_t32">
                  <v:stroke color="#c2d69b" weight="12600" endarrow="block" endarrowwidth="medium" endarrowlength="medium" joinstyle="miter" endcap="flat"/>
                  <v:fill o:detectmouseclick="t" on="false"/>
                  <v:shadow on="t" obscured="f" color="#4e6128"/>
                  <w10:wrap type="none"/>
                </v:shape>
                <v:shape id="shape_0" fillcolor="white" stroked="t" o:allowincell="f" style="position:absolute;left:4707;top:8775;width:642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Fusi;Arial Narrow" w:hAnsi="Fusi;Arial Narrow" w:eastAsia="Times New Roman" w:cs="Fusi;Arial Narrow"/>
                            <w:color w:val="auto"/>
                            <w:lang w:val="en-US" w:bidi="ar-SA"/>
                          </w:rPr>
                          <w:t>REQUEST GOES TO THE SERVER TO FETCH THE INFORMA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7291" w:h="31680"/>
      <w:pgMar w:left="274" w:right="720" w:gutter="0" w:header="187" w:top="6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si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7300</wp:posOffset>
              </wp:positionH>
              <wp:positionV relativeFrom="paragraph">
                <wp:posOffset>-53340</wp:posOffset>
              </wp:positionV>
              <wp:extent cx="7200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pt,-4.2pt" to="467.95pt,-4.2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53340</wp:posOffset>
              </wp:positionV>
              <wp:extent cx="5715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-4.2pt" to="521.95pt,-4.2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Cs w:val="20"/>
      </w:rPr>
      <w:t>Page</w:t>
    </w:r>
    <w:r>
      <w:rPr>
        <w:rFonts w:cs="Arial" w:ascii="Arial" w:hAnsi="Arial"/>
        <w:szCs w:val="20"/>
      </w:rPr>
      <w:t xml:space="preserve"> </w:t>
    </w:r>
    <w:r>
      <w:rPr>
        <w:rFonts w:cs="Arial"/>
        <w:color w:val="FF0000"/>
        <w:szCs w:val="20"/>
      </w:rPr>
      <w:fldChar w:fldCharType="begin"/>
    </w:r>
    <w:r>
      <w:rPr>
        <w:szCs w:val="20"/>
        <w:rFonts w:cs="Arial"/>
        <w:color w:val="FF0000"/>
      </w:rPr>
      <w:instrText xml:space="preserve"> PAGE </w:instrText>
    </w:r>
    <w:r>
      <w:rPr>
        <w:szCs w:val="20"/>
        <w:rFonts w:cs="Arial"/>
        <w:color w:val="FF0000"/>
      </w:rPr>
      <w:fldChar w:fldCharType="separate"/>
    </w:r>
    <w:r>
      <w:rPr>
        <w:szCs w:val="20"/>
        <w:rFonts w:cs="Arial"/>
        <w:color w:val="FF0000"/>
      </w:rPr>
      <w:t>2</w:t>
    </w:r>
    <w:r>
      <w:rPr>
        <w:szCs w:val="20"/>
        <w:rFonts w:cs="Arial"/>
        <w:color w:val="FF0000"/>
      </w:rPr>
      <w:fldChar w:fldCharType="end"/>
    </w:r>
    <w:r>
      <w:rPr>
        <w:rFonts w:cs="Arial" w:ascii="Arial" w:hAnsi="Arial"/>
        <w:szCs w:val="20"/>
      </w:rPr>
      <w:t xml:space="preserve"> of </w:t>
    </w:r>
    <w:r>
      <w:rPr>
        <w:rFonts w:cs="Arial"/>
        <w:color w:val="FF0000"/>
        <w:szCs w:val="20"/>
      </w:rPr>
      <w:fldChar w:fldCharType="begin"/>
    </w:r>
    <w:r>
      <w:rPr>
        <w:szCs w:val="20"/>
        <w:rFonts w:cs="Arial"/>
        <w:color w:val="FF0000"/>
      </w:rPr>
      <w:instrText xml:space="preserve"> NUMPAGES \* ARABIC </w:instrText>
    </w:r>
    <w:r>
      <w:rPr>
        <w:szCs w:val="20"/>
        <w:rFonts w:cs="Arial"/>
        <w:color w:val="FF0000"/>
      </w:rPr>
      <w:fldChar w:fldCharType="separate"/>
    </w:r>
    <w:r>
      <w:rPr>
        <w:szCs w:val="20"/>
        <w:rFonts w:cs="Arial"/>
        <w:color w:val="FF0000"/>
      </w:rPr>
      <w:t>2</w:t>
    </w:r>
    <w:r>
      <w:rPr>
        <w:szCs w:val="20"/>
        <w:rFonts w:cs="Arial"/>
        <w:color w:val="FF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-44450</wp:posOffset>
              </wp:positionV>
              <wp:extent cx="7734300" cy="46355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34240" cy="4644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3.5pt" to="581.95pt,0.1pt" stroked="t" o:allowincell="f" style="position:absolute;flip:y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81725</wp:posOffset>
              </wp:positionH>
              <wp:positionV relativeFrom="paragraph">
                <wp:posOffset>9784715</wp:posOffset>
              </wp:positionV>
              <wp:extent cx="5715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75pt,770.45pt" to="531.7pt,770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25400</wp:posOffset>
              </wp:positionV>
              <wp:extent cx="6896100" cy="6280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D4D4D"/>
                              <w:sz w:val="16"/>
                              <w:szCs w:val="16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4D4D4D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YRO 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-2-293/82, Plot No. 564/A-31 Road No. 92</w:t>
                            <w:br/>
                            <w:t xml:space="preserve">                                        Jubilee Hills, Hyderabad, Andhra Pradesh – 500033. Ind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sv-S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v-SE"/>
                            </w:rPr>
                            <w:t>Tel: +91 (40) 65226598/23555068| Fax: +91 (40) 23541058</w:t>
                          </w:r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rFonts w:cs="Agency FB" w:ascii="Agency FB" w:hAnsi="Agency FB"/>
                              <w:sz w:val="22"/>
                              <w:szCs w:val="22"/>
                              <w:lang w:val="sv-S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gency FB" w:hAnsi="Agency FB" w:cs="Agency FB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gency FB" w:ascii="Agency FB" w:hAnsi="Agency FB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49.45pt;mso-wrap-distance-left:9.05pt;mso-wrap-distance-right:9.05pt;mso-wrap-distance-top:0pt;mso-wrap-distance-bottom:0pt;margin-top:-2pt;mso-position-vertical-relative:text;margin-left:-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D4D4D"/>
                        <w:sz w:val="16"/>
                        <w:szCs w:val="16"/>
                      </w:rPr>
                      <w:t xml:space="preserve">                               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4D4D4D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YRO GROU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8-2-293/82, Plot No. 564/A-31 Road No. 92</w:t>
                      <w:br/>
                      <w:t xml:space="preserve">                                        Jubilee Hills, Hyderabad, Andhra Pradesh – 500033. Ind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sv-SE"/>
                      </w:rPr>
                      <w:t xml:space="preserve">                 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sv-SE"/>
                      </w:rPr>
                      <w:t>Tel: +91 (40) 65226598/23555068| Fax: +91 (40) 23541058</w:t>
                    </w:r>
                  </w:p>
                  <w:p>
                    <w:pPr>
                      <w:pStyle w:val="Normal"/>
                      <w:rPr>
                        <w:rFonts w:ascii="Agency FB" w:hAnsi="Agency FB" w:cs="Agency FB"/>
                        <w:sz w:val="22"/>
                        <w:szCs w:val="22"/>
                        <w:lang w:val="sv-SE"/>
                      </w:rPr>
                    </w:pPr>
                    <w:r>
                      <w:rPr>
                        <w:rFonts w:cs="Agency FB" w:ascii="Agency FB" w:hAnsi="Agency FB"/>
                        <w:sz w:val="22"/>
                        <w:szCs w:val="22"/>
                        <w:lang w:val="sv-SE"/>
                      </w:rPr>
                    </w:r>
                  </w:p>
                  <w:p>
                    <w:pPr>
                      <w:pStyle w:val="Normal"/>
                      <w:rPr>
                        <w:rFonts w:ascii="Agency FB" w:hAnsi="Agency FB" w:cs="Agency FB"/>
                        <w:sz w:val="22"/>
                        <w:szCs w:val="22"/>
                      </w:rPr>
                    </w:pPr>
                    <w:r>
                      <w:rPr>
                        <w:rFonts w:cs="Agency FB" w:ascii="Agency FB" w:hAnsi="Agency FB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</w:tabs>
      <w:ind w:left="1440" w:firstLine="43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43100</wp:posOffset>
              </wp:positionH>
              <wp:positionV relativeFrom="paragraph">
                <wp:posOffset>685800</wp:posOffset>
              </wp:positionV>
              <wp:extent cx="7315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3pt,54pt" to="422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color w:val="808080"/>
        <w:szCs w:val="20"/>
      </w:rPr>
      <w:t xml:space="preserve">                  </w:t>
    </w:r>
    <w:r>
      <w:rPr/>
      <w:tab/>
    </w:r>
    <w:r>
      <w:rPr>
        <w:rFonts w:cs="Tahoma" w:ascii="Tahoma" w:hAnsi="Tahoma"/>
        <w:b/>
        <w:color w:val="808080"/>
        <w:szCs w:val="20"/>
        <w:lang w:val="en-US" w:eastAsia="en-US"/>
      </w:rPr>
      <w:drawing>
        <wp:inline distT="0" distB="0" distL="0" distR="0">
          <wp:extent cx="1199515" cy="7048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si;Arial Narrow" w:hAnsi="Fusi;Arial Narrow" w:eastAsia="Times New Roman" w:cs="Fusi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suppressAutoHyphens w:val="false"/>
      <w:spacing w:before="120" w:after="120"/>
      <w:ind w:left="972" w:hanging="792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Indent"/>
    <w:qFormat/>
    <w:pPr>
      <w:suppressAutoHyphens w:val="false"/>
      <w:spacing w:before="120" w:after="120"/>
      <w:ind w:left="864" w:hanging="864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suppressAutoHyphens w:val="false"/>
      <w:spacing w:before="280" w:after="280"/>
      <w:ind w:left="1985" w:right="284" w:hanging="567"/>
      <w:jc w:val="both"/>
      <w:outlineLvl w:val="5"/>
    </w:pPr>
    <w:rPr>
      <w:rFonts w:ascii="Garamond" w:hAnsi="Garamond" w:cs="Garamond"/>
      <w:sz w:val="24"/>
      <w:lang w:val="en-GB"/>
    </w:rPr>
  </w:style>
  <w:style w:type="paragraph" w:styleId="Heading7">
    <w:name w:val="Heading 7"/>
    <w:basedOn w:val="Normal"/>
    <w:next w:val="Normal"/>
    <w:qFormat/>
    <w:pPr>
      <w:suppressAutoHyphens w:val="false"/>
      <w:spacing w:before="280" w:after="280"/>
      <w:ind w:left="1296" w:hanging="1296"/>
      <w:jc w:val="both"/>
      <w:outlineLvl w:val="6"/>
    </w:pPr>
    <w:rPr>
      <w:rFonts w:ascii="Times New Roman" w:hAnsi="Times New Roman" w:cs="Mangal"/>
      <w:sz w:val="24"/>
      <w:lang w:val="en-GB"/>
    </w:rPr>
  </w:style>
  <w:style w:type="paragraph" w:styleId="Heading8">
    <w:name w:val="Heading 8"/>
    <w:basedOn w:val="Normal"/>
    <w:next w:val="Normal"/>
    <w:qFormat/>
    <w:pPr>
      <w:suppressAutoHyphens w:val="false"/>
      <w:spacing w:before="280" w:after="280"/>
      <w:ind w:left="1440" w:hanging="1440"/>
      <w:jc w:val="both"/>
      <w:outlineLvl w:val="7"/>
    </w:pPr>
    <w:rPr>
      <w:rFonts w:ascii="Times New Roman" w:hAnsi="Times New Roman" w:cs="Mangal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suppressAutoHyphens w:val="false"/>
      <w:spacing w:before="280" w:after="280"/>
      <w:ind w:left="1584" w:hanging="1584"/>
      <w:jc w:val="both"/>
      <w:outlineLvl w:val="8"/>
    </w:pPr>
    <w:rPr>
      <w:rFonts w:ascii="Arial" w:hAnsi="Arial" w:cs="Arial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yleHeading510ptNotBoldNotItalicChar">
    <w:name w:val="Style Heading 5 + 10 pt Not Bold Not Italic Char"/>
    <w:basedOn w:val="DefaultParagraphFont"/>
    <w:qFormat/>
    <w:rPr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GB"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color w:val="003366"/>
      <w:sz w:val="24"/>
      <w:szCs w:val="26"/>
    </w:rPr>
  </w:style>
  <w:style w:type="character" w:styleId="11Char">
    <w:name w:val="(1.1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Fusi;Arial Narrow" w:hAnsi="Fusi;Arial Narrow" w:cs="Fusi;Arial Narrow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1CharCharChar">
    <w:name w:val="Char1 Char Char Char"/>
    <w:basedOn w:val="Normal"/>
    <w:qFormat/>
    <w:pPr>
      <w:keepNext w:val="true"/>
      <w:widowControl w:val="false"/>
      <w:autoSpaceDE w:val="false"/>
    </w:pPr>
    <w:rPr>
      <w:rFonts w:ascii="Times New Roman" w:hAnsi="Times New Roman" w:eastAsia="SimSun;宋体" w:cs="Times New Roman"/>
      <w:szCs w:val="20"/>
    </w:rPr>
  </w:style>
  <w:style w:type="paragraph" w:styleId="Title">
    <w:name w:val="Title"/>
    <w:basedOn w:val="Normal"/>
    <w:next w:val="Subtitle"/>
    <w:qFormat/>
    <w:pPr>
      <w:spacing w:before="240" w:after="720"/>
      <w:jc w:val="right"/>
    </w:pPr>
    <w:rPr>
      <w:rFonts w:ascii="Arial" w:hAnsi="Arial" w:cs="Arial"/>
      <w:b/>
      <w:kern w:val="2"/>
      <w:sz w:val="6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280" w:after="0"/>
      <w:ind w:firstLine="360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keepNext w:val="true"/>
      <w:widowControl w:val="false"/>
      <w:suppressAutoHyphens w:val="false"/>
      <w:autoSpaceDE w:val="false"/>
      <w:spacing w:lineRule="auto" w:line="360"/>
      <w:jc w:val="both"/>
    </w:pPr>
    <w:rPr>
      <w:rFonts w:ascii="Trebuchet MS" w:hAnsi="Trebuchet MS" w:eastAsia="SimSun;宋体" w:cs="Trebuchet MS"/>
      <w:szCs w:val="20"/>
      <w:lang w:eastAsia="zh-CN"/>
    </w:rPr>
  </w:style>
  <w:style w:type="paragraph" w:styleId="Body1">
    <w:name w:val="Body 1"/>
    <w:basedOn w:val="Normal"/>
    <w:qFormat/>
    <w:pPr>
      <w:keepLines/>
      <w:suppressAutoHyphens w:val="false"/>
      <w:spacing w:before="12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Char">
    <w:name w:val="Char"/>
    <w:basedOn w:val="Normal"/>
    <w:qFormat/>
    <w:pPr>
      <w:keepNext w:val="true"/>
      <w:widowControl w:val="false"/>
      <w:suppressAutoHyphens w:val="false"/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2">
    <w:name w:val="Bullet 2"/>
    <w:basedOn w:val="Normal"/>
    <w:qFormat/>
    <w:pPr>
      <w:keepLines/>
      <w:numPr>
        <w:ilvl w:val="0"/>
        <w:numId w:val="5"/>
      </w:numPr>
      <w:suppressAutoHyphens w:val="false"/>
      <w:spacing w:before="60" w:after="60"/>
      <w:jc w:val="both"/>
    </w:pPr>
    <w:rPr>
      <w:rFonts w:ascii="Arial" w:hAnsi="Arial" w:cs="Arial"/>
      <w:szCs w:val="20"/>
      <w:lang w:val="en-GB"/>
    </w:rPr>
  </w:style>
  <w:style w:type="paragraph" w:styleId="Requirement2">
    <w:name w:val="Requirement 2"/>
    <w:basedOn w:val="Normal"/>
    <w:qFormat/>
    <w:pPr>
      <w:keepLines/>
      <w:suppressAutoHyphens w:val="false"/>
      <w:spacing w:before="120" w:after="120"/>
      <w:ind w:left="567" w:hanging="1134"/>
      <w:jc w:val="both"/>
    </w:pPr>
    <w:rPr>
      <w:rFonts w:ascii="Arial" w:hAnsi="Arial" w:cs="Arial"/>
      <w:sz w:val="22"/>
      <w:szCs w:val="22"/>
      <w:lang w:val="en-GB"/>
    </w:rPr>
  </w:style>
  <w:style w:type="paragraph" w:styleId="BlockText">
    <w:name w:val="Block Text"/>
    <w:basedOn w:val="Normal"/>
    <w:qFormat/>
    <w:pPr>
      <w:suppressAutoHyphens w:val="false"/>
      <w:ind w:left="284" w:right="360" w:hanging="0"/>
      <w:jc w:val="left"/>
    </w:pPr>
    <w:rPr>
      <w:rFonts w:ascii="Book Antiqua" w:hAnsi="Book Antiqua" w:cs="Book Antiqua"/>
      <w:b/>
      <w:bCs/>
      <w:color w:val="3366FF"/>
      <w:sz w:val="22"/>
      <w:szCs w:val="22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Bullet3">
    <w:name w:val="Bullet 3"/>
    <w:basedOn w:val="Normal"/>
    <w:next w:val="Normal"/>
    <w:qFormat/>
    <w:pPr>
      <w:keepLines/>
      <w:suppressAutoHyphens w:val="false"/>
      <w:spacing w:before="60" w:after="60"/>
      <w:ind w:left="432" w:hanging="144"/>
      <w:jc w:val="both"/>
    </w:pPr>
    <w:rPr>
      <w:rFonts w:ascii="Arial" w:hAnsi="Arial" w:cs="Arial"/>
      <w:szCs w:val="20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apoverso">
    <w:name w:val="Capoverso"/>
    <w:basedOn w:val="Normal"/>
    <w:qFormat/>
    <w:pPr>
      <w:suppressAutoHyphens w:val="false"/>
      <w:spacing w:before="200" w:after="0"/>
      <w:ind w:firstLine="560"/>
      <w:jc w:val="both"/>
    </w:pPr>
    <w:rPr>
      <w:rFonts w:ascii="Helvetica" w:hAnsi="Helvetica" w:cs="Helvetica"/>
      <w:color w:val="000000"/>
      <w:szCs w:val="20"/>
      <w:lang w:val="en-GB"/>
    </w:rPr>
  </w:style>
  <w:style w:type="paragraph" w:styleId="Listaprimolivello">
    <w:name w:val="Lista primo livello"/>
    <w:basedOn w:val="Normal"/>
    <w:qFormat/>
    <w:pPr>
      <w:suppressAutoHyphens w:val="false"/>
      <w:spacing w:before="80" w:after="0"/>
      <w:ind w:left="560" w:hanging="560"/>
      <w:jc w:val="both"/>
    </w:pPr>
    <w:rPr>
      <w:rFonts w:ascii="Helvetica" w:hAnsi="Helvetica" w:cs="Helvetica"/>
      <w:color w:val="000000"/>
      <w:szCs w:val="20"/>
      <w:lang w:val="en-GB"/>
    </w:rPr>
  </w:style>
  <w:style w:type="paragraph" w:styleId="WWChar1CharCharChar">
    <w:name w:val="WW-Char1 Char Char Char"/>
    <w:basedOn w:val="Normal"/>
    <w:qFormat/>
    <w:pPr>
      <w:keepNext w:val="true"/>
      <w:widowControl w:val="false"/>
      <w:numPr>
        <w:ilvl w:val="0"/>
        <w:numId w:val="3"/>
      </w:numPr>
      <w:suppressAutoHyphens w:val="false"/>
      <w:autoSpaceDE w:val="false"/>
    </w:pPr>
    <w:rPr>
      <w:rFonts w:ascii="Times New Roman" w:hAnsi="Times New Roman" w:eastAsia="SimSun;宋体" w:cs="Times New Roman"/>
      <w:szCs w:val="20"/>
      <w:lang w:eastAsia="zh-CN"/>
    </w:rPr>
  </w:style>
  <w:style w:type="paragraph" w:styleId="CharCharCarCharChar">
    <w:name w:val="Char Char Car Char Char"/>
    <w:basedOn w:val="Normal"/>
    <w:qFormat/>
    <w:pPr>
      <w:keepNext w:val="true"/>
      <w:widowControl w:val="false"/>
      <w:suppressAutoHyphens w:val="false"/>
      <w:autoSpaceDE w:val="false"/>
      <w:ind w:left="4074" w:hanging="420"/>
    </w:pPr>
    <w:rPr>
      <w:rFonts w:ascii="Times New Roman" w:hAnsi="Times New Roman" w:eastAsia="SimSun;宋体" w:cs="Times New Roman"/>
      <w:kern w:val="2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Heading3NumberedNivel2NormalBold">
    <w:name w:val="Style Heading 3Numbered Nivel 2 Normal + Bold"/>
    <w:basedOn w:val="Heading3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tyleHeading4Bold">
    <w:name w:val="Style Heading 4 + Bold"/>
    <w:basedOn w:val="Heading4"/>
    <w:qFormat/>
    <w:pPr>
      <w:keepNext w:val="true"/>
      <w:numPr>
        <w:ilvl w:val="0"/>
        <w:numId w:val="2"/>
      </w:numPr>
      <w:spacing w:before="240" w:after="60"/>
      <w:ind w:left="1429" w:hanging="567"/>
    </w:pPr>
    <w:rPr>
      <w:b w:val="false"/>
      <w:bCs/>
      <w:szCs w:val="28"/>
    </w:rPr>
  </w:style>
  <w:style w:type="paragraph" w:styleId="StyleHeading510ptNotBoldNotItalic">
    <w:name w:val="Style Heading 5 + 10 pt Not Bold Not Italic"/>
    <w:basedOn w:val="Heading5"/>
    <w:qFormat/>
    <w:pPr>
      <w:numPr>
        <w:ilvl w:val="0"/>
        <w:numId w:val="2"/>
      </w:numPr>
      <w:spacing w:before="240" w:after="60"/>
      <w:ind w:left="2448" w:hanging="864"/>
      <w:jc w:val="left"/>
    </w:pPr>
    <w:rPr>
      <w:b w:val="false"/>
      <w:szCs w:val="26"/>
    </w:rPr>
  </w:style>
  <w:style w:type="paragraph" w:styleId="PlainText">
    <w:name w:val="Plain Text"/>
    <w:basedOn w:val="Normal"/>
    <w:qFormat/>
    <w:pPr>
      <w:suppressAutoHyphens w:val="false"/>
      <w:spacing w:before="280" w:after="280"/>
      <w:jc w:val="both"/>
    </w:pPr>
    <w:rPr>
      <w:rFonts w:ascii="Courier New" w:hAnsi="Courier New" w:cs="Courier New"/>
      <w:szCs w:val="20"/>
      <w:lang w:val="en-GB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IN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IN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IN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vTableText">
    <w:name w:val="Cov_Table Text"/>
    <w:basedOn w:val="Header"/>
    <w:qFormat/>
    <w:pPr>
      <w:suppressAutoHyphens w:val="false"/>
      <w:spacing w:before="60" w:after="60"/>
    </w:pPr>
    <w:rPr>
      <w:rFonts w:ascii="Arial" w:hAnsi="Arial" w:cs="Arial"/>
      <w:sz w:val="18"/>
      <w:szCs w:val="20"/>
    </w:rPr>
  </w:style>
  <w:style w:type="paragraph" w:styleId="Boddy">
    <w:name w:val="boddy"/>
    <w:basedOn w:val="Normal"/>
    <w:qFormat/>
    <w:pPr>
      <w:numPr>
        <w:ilvl w:val="0"/>
        <w:numId w:val="4"/>
      </w:numPr>
      <w:suppressAutoHyphens w:val="false"/>
      <w:spacing w:lineRule="auto" w:line="360" w:before="280" w:after="280"/>
      <w:jc w:val="both"/>
    </w:pPr>
    <w:rPr>
      <w:rFonts w:ascii="Trebuchet MS" w:hAnsi="Trebuchet MS" w:cs="Trebuchet MS"/>
      <w:bCs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8148" w:leader="none"/>
        <w:tab w:val="right" w:pos="16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2:00Z</dcterms:created>
  <dc:creator>GLOBAL PRESALES</dc:creator>
  <dc:description/>
  <cp:keywords/>
  <dc:language>en-US</dc:language>
  <cp:lastModifiedBy>sdecomputer</cp:lastModifiedBy>
  <cp:lastPrinted>2012-05-11T12:46:00Z</cp:lastPrinted>
  <dcterms:modified xsi:type="dcterms:W3CDTF">2012-07-12T12:32:00Z</dcterms:modified>
  <cp:revision>2</cp:revision>
  <dc:subject/>
  <dc:title>PYRO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